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2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042.4.3.2016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Zakup i dostawę tablic korkowych w ramach projektu „I owada znać wypada – program z zakresu edukacji ekologicznej realizowany w Przedszkolu Samorządowym w Osiedlu Niewiadów” dofinansowanego </w:t>
        <w:br/>
        <w:t>z Wojewódzkiego Funduszu Ochrony Środowiska i Gospodarki Wodnej w Łodz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oferty są: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- wypełnić jeśli dotyczy/niepotrzebne skreślić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213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6-03-25T11:10:00Z</dcterms:modified>
  <cp:revision>22</cp:revision>
  <dc:subject/>
  <dc:title>REGULAMIN PROJEKTU</dc:title>
</cp:coreProperties>
</file>